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5/12</w:t>
        <w:tab/>
        <w:tab/>
        <w:tab/>
        <w:tab/>
        <w:tab/>
        <w:t>Przeworsk, dnia 17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dostawa preparatu dezynfekcyjnego do mycia narzędzi </w:t>
        <w:tab/>
        <w:tab/>
        <w:tab/>
        <w:tab/>
        <w:tab/>
        <w:t>chirurgi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mawiający dopuści preparat zawierający anionowe i niejonowe związki powierzchniowo czynne, enzymy: proteaza, amylaza, celulaza, działający w stężeniu od 0,25 % do 2 %, w temperaturze: 15 - 60°C, w czasie: 2-15 minut w opakowaniu 2 L z dołączona pompką?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4-17T11:35:00Z</dcterms:modified>
  <cp:revision>3</cp:revision>
  <dc:subject/>
  <dc:title>Nr sprawy SP ZOZ ZZP 2400/11/12</dc:title>
</cp:coreProperties>
</file>